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Број: 1589/6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>Датум:19.</w:t>
      </w:r>
      <w:r>
        <w:rPr>
          <w:sz w:val="22"/>
          <w:szCs w:val="22"/>
          <w:lang w:val="sr-RS"/>
        </w:rPr>
        <w:t xml:space="preserve"> август </w:t>
      </w:r>
      <w:r>
        <w:rPr>
          <w:sz w:val="22"/>
          <w:szCs w:val="22"/>
        </w:rPr>
        <w:t>2016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и на питања у вези јавне набавке радова Текуће поправке и одржавање зграде Геолошког завода Србије бр: 131/2016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м понуђачима који с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узели конкурсну документациј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: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У циљу формирања што коректније понуде желели бисмо да погледамо објекат по ЈНМВ бр:131/2016, уколико је то могуће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:</w:t>
      </w:r>
    </w:p>
    <w:p>
      <w:pPr>
        <w:pStyle w:val="Normal"/>
        <w:spacing w:before="0" w:after="0"/>
        <w:jc w:val="both"/>
        <w:rPr/>
      </w:pPr>
      <w:r>
        <w:rPr>
          <w:sz w:val="22"/>
          <w:szCs w:val="22"/>
          <w:lang w:val="sr-RS"/>
        </w:rPr>
        <w:t>У циљу формирања што коректније понуде, понуђачи могу погледати зграду Геолошког завода Србије сваког радног дана од 7:30 сати до 15:30 сати, на адреси Ровињска бр.12, у Београду, пријавом на портирници Завода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Комисија за јавну набавку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Impact" w:hAnsi="TimesC DzComm;Impact" w:eastAsia="Times New Roman" w:cs="TimesC DzComm;Impact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03:00Z</dcterms:created>
  <dc:creator>Goran Petrovic</dc:creator>
  <dc:description/>
  <dc:language>en-US</dc:language>
  <cp:lastModifiedBy>Jovana.Stikic</cp:lastModifiedBy>
  <cp:lastPrinted>2016-08-19T10:54:00Z</cp:lastPrinted>
  <dcterms:modified xsi:type="dcterms:W3CDTF">2016-08-19T09:03:00Z</dcterms:modified>
  <cp:revision>2</cp:revision>
  <dc:subject/>
  <dc:title/>
</cp:coreProperties>
</file>